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313"/>
        <w:jc w:val="both"/>
        <w:textAlignment w:val="auto"/>
        <w:rPr>
          <w:rFonts w:ascii="Times New Roman" w:hAnsi="Times New Roman" w:eastAsia="方正小标宋简体" w:cs="方正小标宋简体"/>
          <w:sz w:val="32"/>
          <w:szCs w:val="32"/>
          <w:lang w:val="en-US" w:eastAsia="zh-CN"/>
        </w:rPr>
      </w:pPr>
      <w:r>
        <w:rPr>
          <w:rFonts w:ascii="Times New Roman" w:hAnsi="Times New Roman" w:cs="方正小标宋简体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157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《拉萨市国土空间详细规划编制及审批管理规定（征求意见稿）》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为深入贯彻落实党中央、国务院关于建立国土空间规划体系并监督实施的战略部署，进一步</w:t>
      </w:r>
      <w:r>
        <w:rPr>
          <w:rFonts w:ascii="Times New Roman" w:hAnsi="Times New Roman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范</w:t>
      </w:r>
      <w:r>
        <w:rPr>
          <w:rFonts w:ascii="Times New Roman" w:hAnsi="Times New Roman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</w:t>
      </w:r>
      <w:r>
        <w:rPr>
          <w:rFonts w:ascii="Times New Roman" w:hAnsi="Times New Roman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国土空间详细规划编制</w:t>
      </w:r>
      <w:r>
        <w:rPr>
          <w:rFonts w:ascii="Times New Roman" w:hAnsi="Times New Roman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</w:t>
      </w:r>
      <w:r>
        <w:rPr>
          <w:rFonts w:ascii="Times New Roman" w:hAnsi="Times New Roman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审批工作，</w:t>
      </w:r>
      <w:r>
        <w:rPr>
          <w:rFonts w:ascii="Times New Roman" w:hAnsi="Times New Roman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维护</w:t>
      </w:r>
      <w:r>
        <w:rPr>
          <w:rFonts w:ascii="Times New Roman" w:hAnsi="Times New Roman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划严肃性和权威性</w:t>
      </w:r>
      <w:r>
        <w:rPr>
          <w:rFonts w:ascii="Times New Roman" w:hAnsi="Times New Roman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根据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《中华人民共和国城乡规划法（</w:t>
      </w:r>
      <w:r>
        <w:rPr>
          <w:rFonts w:eastAsia="方正仿宋_GBK" w:cs="方正仿宋_GBK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修正）》《风景名胜区条例》《中共中央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国务院关于建立国土空间规划体系并监督实施的若干意见》（中发</w:t>
      </w:r>
      <w:r>
        <w:rPr>
          <w:rFonts w:ascii="Times New Roman" w:hAnsi="Times New Roman" w:cs="方正隶书_GBK" w:eastAsia="方正隶书_GBK"/>
          <w:b w:val="false"/>
          <w:bCs/>
          <w:color w:val="000000"/>
          <w:sz w:val="32"/>
          <w:szCs w:val="32"/>
          <w:lang w:val="en-US" w:eastAsia="zh-CN"/>
        </w:rPr>
        <w:t>〔</w:t>
      </w:r>
      <w:r>
        <w:rPr>
          <w:rFonts w:eastAsia="方正仿宋_GBK" w:cs="方正仿宋_GBK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方正隶书_GBK" w:eastAsia="方正隶书_GBK"/>
          <w:b w:val="false"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自然资源部关于加强国土空间详细规划工作的通知》（自然资发〔</w:t>
      </w:r>
      <w:r>
        <w:rPr>
          <w:rFonts w:eastAsia="方正仿宋_GBK" w:cs="方正仿宋_GBK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Times New Roman" w:hAnsi="Times New Roman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方正仿宋_GBK" w:cs="方正仿宋_GBK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3</w:t>
      </w:r>
      <w:r>
        <w:rPr>
          <w:rFonts w:ascii="Times New Roman" w:hAnsi="Times New Roman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</w:t>
      </w:r>
      <w:r>
        <w:rPr>
          <w:rFonts w:ascii="Times New Roman" w:hAnsi="Times New Roman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自然资源部</w:t>
      </w:r>
      <w:r>
        <w:rPr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央农村工作领导小组办公室关于学习运用“千万工程”经验提高村庄规划编制质量和实效的通知》（自然资发〔</w:t>
      </w:r>
      <w:r>
        <w:rPr>
          <w:rFonts w:eastAsia="方正仿宋_GBK" w:cs="方正仿宋_GBK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方正仿宋_GBK" w:cs="方正仿宋_GBK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）《西藏自治区城乡规划条例》《拉萨市城乡规划条例》</w:t>
      </w:r>
      <w:r>
        <w:rPr>
          <w:rFonts w:ascii="Times New Roman" w:hAnsi="Times New Roman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法律法规和行政规范性文件</w:t>
      </w:r>
      <w:r>
        <w:rPr>
          <w:rFonts w:ascii="Times New Roman" w:hAnsi="Times New Roman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结合</w:t>
      </w:r>
      <w:r>
        <w:rPr>
          <w:rFonts w:ascii="Times New Roman" w:hAnsi="Times New Roman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拉萨</w:t>
      </w:r>
      <w:r>
        <w:rPr>
          <w:rFonts w:ascii="Times New Roman" w:hAnsi="Times New Roman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际，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研究起草了《拉萨市国土空间详细规划编制及审批管理规定（征求意见稿）》（以下简称《管理规定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《管理规定》以条文方式表达，共分为六章，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条。主要包括总体要求、城镇开发边界内详细规划、城镇开发边界外村庄规划、风景名胜区详细规划、规划实施监督和其他要求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第一章，总体要求。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共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条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，明确了制定目的、适用范围、职责分工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第二章，城镇开发边界内详细规划。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共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条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，明确了城镇开发边界内详细规划的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编制层级、审批权限及完整报批程序。详细规划分为侧重统筹的单元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层面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和侧重实施的地块层面两个层级，并明确了中心城区与其他区域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的详细规划组织编制主体及相应的批准备案机关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，规定了从前期工作、草案编制、审查公示、规划报批、规划公开到备案入库的完整程序，强调了公众参与和将批准规划纳入国土空间规划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一张图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的要求。</w:t>
      </w:r>
    </w:p>
    <w:p>
      <w:pPr>
        <w:pStyle w:val="Style15"/>
        <w:keepNext w:val="false"/>
        <w:keepLines w:val="false"/>
        <w:widowControl/>
        <w:pBdr/>
        <w:spacing w:lineRule="atLeast" w:line="7" w:before="0" w:after="0"/>
        <w:ind w:left="0" w:right="0" w:firstLine="640"/>
        <w:textAlignment w:val="baseline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kern w:val="2"/>
          <w:sz w:val="32"/>
          <w:szCs w:val="32"/>
          <w:lang w:val="en-US" w:eastAsia="zh-CN" w:bidi="ar-SA"/>
        </w:rPr>
        <w:t>第三章，城镇开发边界外村庄规划。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共</w:t>
      </w:r>
      <w:r>
        <w:rPr>
          <w:rFonts w:eastAsia="方正仿宋_GBK" w:cs="方正仿宋_GBK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条，明确了城镇开发边界外村庄规划的组织编制主体、审批程序、核心内容和特殊情形处理方式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。明确由乡（镇）人民政府联合自然资源主管部门组织编制，报本级政府审批，并需经过前期工作、草案编制、审查公示、规划报批和规划公开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的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程序。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规定了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村庄规划需落实上位规划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传导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要求，涵盖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底线管控、居民点建设、近期建设安排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等多项内容，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对于无需编制村庄规划的村庄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允许通过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通则式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”村庄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规划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进行管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第四章，风景名胜区规划。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共</w:t>
      </w:r>
      <w:r>
        <w:rPr>
          <w:rFonts w:eastAsia="方正仿宋_GBK" w:cs="方正仿宋_GBK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条，明确了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风景名胜区详细规划的编制审批权限、规划内容和公众参与程序。强调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了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规划需落实国土空间总体规划要求，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统筹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协调资源保护、设施建设与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原住民生产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生活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功能之间的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关系，并规定了公示、征求意见及批准后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需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纳入国土空间规划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一张图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第五章，规划实施与监督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共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条，明确了规划实施主体责任、差异化的管制方式、规划实施的监督与评估、规划修改条件、规划数字化建设与管理等相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第六章，其他要求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共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条，明确了规划资金保障、技术支撑、公众参与要求和解释权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三、需说明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一）健全公众参与机制方面。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将公众参与贯穿于规划编制、审批、实施、修改和监督的全过程。规划报批前，应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过多种方式广泛征求专家和公众意见，并及时公开意见采纳情况。经批准的规划，除依法需要保密的内容外，应及时主动公开，接受社会监督，切实保障公众的知情权、参与权和监督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二）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法规政策协同方面。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详细规划的编制和实施应符合国家及自治区相关法律法规、技术标准和政策要求，做好与国民经济和社会发展规划、各类专项规划等的衔接，确保规划体系的协调统一和空间管理政策的连贯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/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三）编制内容方面。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详细规划的编制内容必须符合国家、自治区及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拉萨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市的相关法律法规、技术标准与规范。规划成果应达到规定的深度要求，内容完整、数据准确、图件清晰，文本、图集、数据库等成果形式齐全，并纳入全市统一的国土空间规划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一张图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系统，确保规划成果的规范性和可用性。鼓励在规划编制中应用新技术、新方法，提高规划的科学性和前瞻性。同时，应注重传承和保护拉萨特有的历史文化与风貌，将传统格局、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历史肌理、景观廊道、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生态屏障等保护要求落实到具体空间和地块管控指标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10:00Z</dcterms:created>
  <dc:creator>uos</dc:creator>
  <dc:description/>
  <dc:language>en-US</dc:language>
  <cp:lastModifiedBy>uos</cp:lastModifiedBy>
  <cp:lastPrinted>2025-09-24T20:09:00Z</cp:lastPrinted>
  <dcterms:modified xsi:type="dcterms:W3CDTF">2025-09-25T20:4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5BB0C258A4473B149FB9E0BB4CBB6_13</vt:lpwstr>
  </property>
  <property fmtid="{D5CDD505-2E9C-101B-9397-08002B2CF9AE}" pid="3" name="KSOProductBuildVer">
    <vt:lpwstr>2052-11.8.2.9793</vt:lpwstr>
  </property>
  <property fmtid="{D5CDD505-2E9C-101B-9397-08002B2CF9AE}" pid="4" name="KSOTemplateDocerSaveRecord">
    <vt:lpwstr>eyJoZGlkIjoiYjk0YzI1NGE2YTQ3M2NhYTVkYmQ3ZWRhMzVlZTBiYmUiLCJ1c2VySWQiOiIyMDcyMDM2OTkifQ==</vt:lpwstr>
  </property>
</Properties>
</file>